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informacyjny dla kandydatów do szkoły i ich rodziców/opiekunów prawnych w Zespole Szkół Rolniczych CKZ im. Stefana Żeromskiego w Świdwinie</w:t>
      </w:r>
    </w:p>
    <w:p>
      <w:pPr>
        <w:pStyle w:val="Normal"/>
        <w:spacing w:lineRule="auto" w:line="24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Na podstawie art. 13 ust. 1 i 2 Rozporządzenia Parlamentu Europejskiego i Rady (UE) 2016/678 </w:t>
        <w:br/>
        <w:t>z dnia 27 kwietnia 2016 r. w sprawie ochrony osób fizycznych w związku z przetwarzaniem danych osobowych i w sprawie swobodnego przepływu tych danych oraz uchylenia dyrektywy 95/46WE (ogólne rozporządzenie o ochronie danych osobowych), informujemy, iż :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pPr>
      <w:r>
        <w:rPr>
          <w:rFonts w:eastAsia="Times New Roman" w:cs="Times New Roman" w:ascii="Times New Roman" w:hAnsi="Times New Roman"/>
          <w:color w:val="000000"/>
          <w:lang w:eastAsia="pl-PL"/>
        </w:rPr>
        <w:t>1. Administratorem danych osobowych kandydata i jego rodziców/opiekunów prawnych jest Zespół Szkół Rolniczych CKZ w Świdwinie, ul .Szczecińska 88, 78-300 Świdwin, reprezentowany przez Dyrektora Pana Daniela Nowak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 wyznaczonym Inspektorem  Ochrony Danych można kontaktować się </w:t>
        <w:br/>
        <w:t xml:space="preserve">e-mailowo: </w:t>
      </w:r>
      <w:hyperlink r:id="rId2">
        <w:r>
          <w:rPr>
            <w:rStyle w:val="InternetLink"/>
            <w:rFonts w:eastAsia="Times New Roman" w:cs="Times New Roman" w:ascii="Times New Roman" w:hAnsi="Times New Roman"/>
            <w:color w:val="000000"/>
            <w:u w:val="none"/>
            <w:lang w:eastAsia="pl-PL"/>
          </w:rPr>
          <w:t>iodzsrckp@wp.pl</w:t>
        </w:r>
      </w:hyperlink>
      <w:r>
        <w:rPr>
          <w:rFonts w:eastAsia="Times New Roman" w:cs="Times New Roman" w:ascii="Times New Roman" w:hAnsi="Times New Roman"/>
          <w:color w:val="000000"/>
          <w:lang w:eastAsia="pl-PL"/>
        </w:rPr>
        <w:t> lub telefonicznie 94 365 25 82 (sekretaria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Dane osobowe kandydatów oraz rodziców/opiekunów prawnych przetwarzane będą w celu przyjęcia kandydata do szkoły na podstawie art. 134 oraz art. 151 ustawy prawo oświatowe z dnia 14 grudnia 2016r. (Dz. U. z 2018r. poz. 996, z późn. zm.), na podstawie art. 6 ust. 1 lit. c) oraz art. 9 ust. 2 lit g) RODO.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ramach prowadzonego procesu  rekrutacji  kandydata do szkoły dane nie są przetwarzane na podstawie art. 6 ust. lit. e) lub f) RODO, zatem prawo do wniesienia sprzeciwu na podstawie art. 21 RODO nie przysługuje. Podobnie ze względu na fakt, że jedyną podstawą prawną przetwarzania danych w procesie rekrutacji jest art. 6 ust. 1 lit. c) RODO nie przysługuje prawo do przenoszenia danych na podstawie art. 20 ROD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dbiorcami danych osobowych są upoważnieni pracownicy Administratora oraz podmioty uprawnione do uzyskania danych osobowych na podstawie przepisów praw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6. Dane osobowe nie będą przekazywane do państwa trzeciego ani do organizacji międzynarod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Dane osobowe zgromadzone w procesie przyjmowania kandydata do szkoły będą przechowywane przez czas określony na podstawie przepisów prawa art. 6 ust. 1 i 2 ustawy o narodowym zasobie archiwalnym i archiwach z dnia 14 lipca 1983r. (Dz. U. z 2018. Poz. 217, z późn.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 Każda osoba, której dotyczą dane zgromadzone w  podaniu, ma prawo do żądania od szkoły dostępu do danych osobowych jej dotyczących, ich sprostowania, usunięcia, ograniczenia ich przetwarzania i przenoszenia - w przypadkach określonych w art. 18 RODO. Wszystkie wymienione prawa wymagają pisemnej formy np. pisemnego oświadczenia złożonego w sekretariacie szkoły lub </w:t>
        <w:br/>
        <w:t>w postaci wiadomości wysłanej na adres e-mail: iodzsrckp@wp.pl</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spacing w:lineRule="auto" w:line="240" w:before="0" w:after="0"/>
        <w:jc w:val="both"/>
        <w:rPr/>
      </w:pPr>
      <w:r>
        <w:rPr>
          <w:rFonts w:eastAsia="Times New Roman" w:cs="Times New Roman" w:ascii="Times New Roman" w:hAnsi="Times New Roman"/>
          <w:color w:val="000000"/>
          <w:lang w:eastAsia="pl-PL"/>
        </w:rPr>
        <w:t>9. Każda osoba, której dotyczą dane zgromadzone w zgłoszeniu ma prawo wnieść skargę do organu nadzorczego, którym jest Prezes Urzędu Ochrony Danych Osobowych, jeśli uznają Państwo, iż przetwarzanie przez Administratora Państwa danych osobowych narusza przepisy dot. ochrony danych osobowych.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rPr>
          <w:rFonts w:ascii="Times New Roman" w:hAnsi="Times New Roman" w:cs="Times New Roman"/>
          <w:color w:val="000000"/>
        </w:rPr>
      </w:pPr>
      <w:r>
        <w:rPr>
          <w:rFonts w:cs="Times New Roman" w:ascii="Times New Roman" w:hAnsi="Times New Roman"/>
          <w:color w:val="000000"/>
        </w:rPr>
        <w:t>10. Przekazane dane nie będą przetwarzane w sposób zautomatyzowany, w tym profilowan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srckp@w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9:00Z</dcterms:created>
  <dc:creator>Pracownia</dc:creator>
  <dc:description/>
  <cp:keywords/>
  <dc:language>en-US</dc:language>
  <cp:lastModifiedBy>Damian Niedzialek</cp:lastModifiedBy>
  <cp:lastPrinted>2018-06-27T12:25:00Z</cp:lastPrinted>
  <dcterms:modified xsi:type="dcterms:W3CDTF">2022-05-23T08:34:00Z</dcterms:modified>
  <cp:revision>7</cp:revision>
  <dc:subject/>
  <dc:title/>
</cp:coreProperties>
</file>